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bookmarkStart w:id="0" w:name="_Hlk38445632"/>
      <w:bookmarkStart w:id="1" w:name="_Hlk38445632"/>
      <w:bookmarkEnd w:id="1"/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早赤阪村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　名（代表者）　　　　　　　　</w:t>
      </w:r>
    </w:p>
    <w:p>
      <w:pPr>
        <w:pStyle w:val="Normal"/>
        <w:ind w:firstLine="362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46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firstLine="46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firstLine="54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千早赤阪村試験作物育成支援事業補助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月　日付け千早赤阪村指令　第　　号で交付決定のあった　　年度千早赤阪村試験作物育成支援事業補助金について、事業が完了しましたので、千早赤阪村試験作物育成支援事業補助金交付要綱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１項及び第３項の規定により、次のとおり報告します。</w:t>
      </w:r>
    </w:p>
    <w:p>
      <w:pPr>
        <w:pStyle w:val="Style24"/>
        <w:rPr/>
      </w:pPr>
      <w:r>
        <w:rPr/>
        <w:t>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09"/>
        <w:gridCol w:w="3809"/>
      </w:tblGrid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年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度</w:t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千早赤阪村試験作物育成支援事業補助金</w:t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ほ場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円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円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完了年月日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4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第１項に該当する場合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第３項に該当する場合</w:t>
            </w:r>
          </w:p>
        </w:tc>
      </w:tr>
      <w:tr>
        <w:trPr>
          <w:trHeight w:val="20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試験作物の出荷伝票の写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領収書及び納品書の写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村長が必要と認める書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・試験作物育成記録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様式第</w:t>
            </w: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号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又は試験作物の防除日誌等の写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・領収書及び納品書の写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・ほ場の現況写真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事業実施後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・その他村長が必要と認める書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_Hlk38445632"/>
      <w:bookmarkStart w:id="3" w:name="_Hlk38445632"/>
      <w:bookmarkEnd w:id="3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08:00Z</dcterms:created>
  <dc:creator>納税管理課</dc:creator>
  <dc:description/>
  <cp:keywords/>
  <dc:language>en-US</dc:language>
  <cp:lastModifiedBy>G23011</cp:lastModifiedBy>
  <cp:lastPrinted>2023-01-29T16:22:00Z</cp:lastPrinted>
  <dcterms:modified xsi:type="dcterms:W3CDTF">2023-01-30T07:43:00Z</dcterms:modified>
  <cp:revision>141</cp:revision>
  <dc:subject/>
  <dc:title>専決第　　号</dc:title>
</cp:coreProperties>
</file>