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38445632"/>
      <w:bookmarkEnd w:id="0"/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早赤阪村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名　　　　　　　　　　　　　</w:t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千早赤阪村農業施設整備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付け、千早赤阪村指令　第　　号で交付決定のあった　　年度千早赤阪村農業施設整備費補助金について、工事が完了しましたので、千早赤阪村農業施設整備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早赤阪村農業施設整備事業補助金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箇所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工事箇所の完成写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領収書及び納品書の写し（原材料費又は労務費の内訳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村長が必要と認める書類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38445632"/>
      <w:bookmarkStart w:id="2" w:name="_Hlk38445632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0:00Z</dcterms:created>
  <dc:creator>納税管理課</dc:creator>
  <dc:description/>
  <cp:keywords/>
  <dc:language>en-US</dc:language>
  <cp:lastModifiedBy>G23011</cp:lastModifiedBy>
  <cp:lastPrinted>2023-01-29T15:45:00Z</cp:lastPrinted>
  <dcterms:modified xsi:type="dcterms:W3CDTF">2025-03-20T04:52:00Z</dcterms:modified>
  <cp:revision>11</cp:revision>
  <dc:subject/>
  <dc:title>専決第　　号</dc:title>
</cp:coreProperties>
</file>