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（様式第２号）第４条関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3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　　任　　状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-1270</wp:posOffset>
                      </wp:positionV>
                      <wp:extent cx="632460" cy="472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任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9.8pt;height:37.2pt;mso-wrap-distance-left:9.05pt;mso-wrap-distance-right:9.05pt;mso-wrap-distance-top:0pt;mso-wrap-distance-bottom:0pt;margin-top:-0.1pt;mso-position-vertical-relative:text;margin-left:34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  <w:t>私　儀</w:t>
            </w:r>
            <w:r>
              <w:rPr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をもって下記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．協議地の所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．上記協議地に係る公共用地（　　　　　敷）境界確定に関する委任の範囲は</w:t>
            </w:r>
          </w:p>
          <w:p>
            <w:pPr>
              <w:pStyle w:val="Normal"/>
              <w:rPr/>
            </w:pPr>
            <w:r>
              <w:rPr/>
              <w:t>　　　次のとおり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１）依頼に要する図書及び資料の作成並びに提出に関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２）現況実測平面図の作成、境界確定図の作成者としての現地立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３）境界確定図の作成に関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４）境界確定通知書の受領に至るまでの事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依　頼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氏　名　　　　　　　　　　　　　　　　　　　　　　　（実印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1:40:00Z</dcterms:created>
  <dc:creator>ZAIMUDBA</dc:creator>
  <dc:description/>
  <cp:keywords/>
  <dc:language>en-US</dc:language>
  <cp:lastModifiedBy>W31057</cp:lastModifiedBy>
  <cp:lastPrinted>2011-01-04T14:25:00Z</cp:lastPrinted>
  <dcterms:modified xsi:type="dcterms:W3CDTF">2020-10-13T09:30:00Z</dcterms:modified>
  <cp:revision>4</cp:revision>
  <dc:subject/>
  <dc:title>（様式第２号）　（第４条関係）</dc:title>
</cp:coreProperties>
</file>