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第３条関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3"/>
        <w:gridCol w:w="1080"/>
        <w:gridCol w:w="900"/>
        <w:gridCol w:w="1080"/>
        <w:gridCol w:w="720"/>
        <w:gridCol w:w="1754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公共用地境界確定協議依頼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千早赤阪村長　様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（依頼者）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（実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下記の協議地と公共用地（　　　　敷）との境界が不明ですから協議を　　　依頼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下記の協議地について、公共用地（　　　　敷）境界確定（謄本・抄本）　　　　の発行を依頼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12725</wp:posOffset>
                      </wp:positionV>
                      <wp:extent cx="128905" cy="44958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449640"/>
                              </a:xfrm>
                              <a:custGeom>
                                <a:avLst/>
                                <a:gdLst>
                                  <a:gd name="textAreaLeft" fmla="*/ 21240 w 73080"/>
                                  <a:gd name="textAreaRight" fmla="*/ 73440 w 730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1pt;margin-top:16.75pt;width:10.1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16535</wp:posOffset>
                      </wp:positionV>
                      <wp:extent cx="128905" cy="44958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880" cy="449640"/>
                              </a:xfrm>
                              <a:custGeom>
                                <a:avLst/>
                                <a:gdLst>
                                  <a:gd name="textAreaLeft" fmla="*/ 21240 w 73080"/>
                                  <a:gd name="textAreaRight" fmla="*/ 73440 w 730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pt;margin-top:17.05pt;width:10.1pt;height:35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既確定　　□昭和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</w:t>
            </w:r>
            <w:r>
              <w:rPr/>
              <w:t>　</w:t>
            </w:r>
            <w:r>
              <w:rPr>
                <w:lang w:eastAsia="zh-CN"/>
              </w:rPr>
              <w:t>□平成　　年　　月　　日付、　　　　　　第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</w:tc>
      </w:tr>
      <w:tr>
        <w:trPr>
          <w:trHeight w:val="69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協議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阪府南河内郡千早赤阪村大字</w:t>
            </w:r>
          </w:p>
        </w:tc>
      </w:tr>
      <w:tr>
        <w:trPr>
          <w:trHeight w:val="35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69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旧地名、地番　　　　　　　　　　　　　　　　　　　　　　　　）</w:t>
            </w:r>
          </w:p>
        </w:tc>
      </w:tr>
      <w:tr>
        <w:trPr>
          <w:trHeight w:val="8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地の目的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（連絡先）住　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氏　名　　　　　　　　　　　　　　　（担当者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222885</wp:posOffset>
                      </wp:positionV>
                      <wp:extent cx="154305" cy="57594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7600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8280 h 326520"/>
                                  <a:gd name="textAreaBottom" fmla="*/ 31824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52.2pt;margin-top:17.55pt;width:12.1pt;height:45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22885</wp:posOffset>
                      </wp:positionV>
                      <wp:extent cx="115570" cy="5746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574560"/>
                              </a:xfrm>
                              <a:custGeom>
                                <a:avLst/>
                                <a:gdLst>
                                  <a:gd name="textAreaLeft" fmla="*/ 42120 w 65520"/>
                                  <a:gd name="textAreaRight" fmla="*/ 66240 w 65520"/>
                                  <a:gd name="textAreaTop" fmla="*/ 8280 h 325800"/>
                                  <a:gd name="textAreaBottom" fmla="*/ 317520 h 3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1pt;margin-top:17.55pt;width:9.05pt;height:45.2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電　話　　　　　　－　　　　　－</w:t>
            </w:r>
          </w:p>
        </w:tc>
      </w:tr>
      <w:tr>
        <w:trPr>
          <w:trHeight w:val="93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協議地はほかの官公庁に境界確定の申請書を提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しています。</w:t>
            </w:r>
          </w:p>
          <w:p>
            <w:pPr>
              <w:pStyle w:val="Normal"/>
              <w:ind w:firstLine="210"/>
              <w:rPr/>
            </w:pPr>
            <w:r>
              <w:rPr/>
              <w:t>していません。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提出先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  <w:tr>
        <w:trPr>
          <w:trHeight w:val="786" w:hRule="atLeas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地は</w:t>
            </w:r>
          </w:p>
        </w:tc>
        <w:tc>
          <w:tcPr>
            <w:tcW w:w="14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114300" cy="45847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86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65pt;width:8.95pt;height:36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605</wp:posOffset>
                      </wp:positionV>
                      <wp:extent cx="115570" cy="45847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458640"/>
                              </a:xfrm>
                              <a:custGeom>
                                <a:avLst/>
                                <a:gdLst>
                                  <a:gd name="textAreaLeft" fmla="*/ 42120 w 65520"/>
                                  <a:gd name="textAreaRight" fmla="*/ 66240 w 6552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.15pt;width:9.05pt;height:36.0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市町村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認定が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114300" cy="45847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86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15pt;width:8.95pt;height:36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05</wp:posOffset>
                      </wp:positionV>
                      <wp:extent cx="115570" cy="45847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458640"/>
                              </a:xfrm>
                              <a:custGeom>
                                <a:avLst/>
                                <a:gdLst>
                                  <a:gd name="textAreaLeft" fmla="*/ 42120 w 65520"/>
                                  <a:gd name="textAreaRight" fmla="*/ 66240 w 6552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.15pt;width:9.05pt;height:36.0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あります。</w:t>
            </w:r>
          </w:p>
          <w:p>
            <w:pPr>
              <w:pStyle w:val="Normal"/>
              <w:ind w:firstLine="210"/>
              <w:rPr/>
            </w:pPr>
            <w:r>
              <w:rPr/>
              <w:t>ありせん。</w:t>
            </w:r>
          </w:p>
        </w:tc>
        <w:tc>
          <w:tcPr>
            <w:tcW w:w="247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（様式第１号）　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添　付　書　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．新規依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１）委任状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２）印鑑登録証明書</w:t>
            </w:r>
          </w:p>
          <w:p>
            <w:pPr>
              <w:pStyle w:val="Normal"/>
              <w:rPr/>
            </w:pPr>
            <w:r>
              <w:rPr/>
              <w:t>（３）印鑑証明書</w:t>
            </w:r>
          </w:p>
          <w:p>
            <w:pPr>
              <w:pStyle w:val="Normal"/>
              <w:ind w:left="420" w:hanging="420"/>
              <w:rPr/>
            </w:pPr>
            <w:r>
              <w:rPr/>
              <w:t>（４）</w:t>
            </w:r>
            <w:r>
              <w:rPr>
                <w:sz w:val="18"/>
                <w:szCs w:val="18"/>
              </w:rPr>
              <w:t>資格証明書又は登記事項証明書、商業登記簿謄本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５）土地調書</w:t>
            </w:r>
          </w:p>
          <w:p>
            <w:pPr>
              <w:pStyle w:val="Normal"/>
              <w:rPr/>
            </w:pPr>
            <w:r>
              <w:rPr/>
              <w:t>（６）法務局備付け地籍図</w:t>
            </w:r>
          </w:p>
          <w:p>
            <w:pPr>
              <w:pStyle w:val="Normal"/>
              <w:rPr/>
            </w:pPr>
            <w:r>
              <w:rPr/>
              <w:t>　　　（公図）の写し</w:t>
            </w:r>
          </w:p>
          <w:p>
            <w:pPr>
              <w:pStyle w:val="Normal"/>
              <w:rPr/>
            </w:pPr>
            <w:r>
              <w:rPr/>
              <w:t>（７）土地登記簿謄本</w:t>
            </w:r>
          </w:p>
          <w:p>
            <w:pPr>
              <w:pStyle w:val="Normal"/>
              <w:rPr/>
            </w:pPr>
            <w:r>
              <w:rPr/>
              <w:t>　　　又は全部事項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８）位　置　図</w:t>
            </w:r>
          </w:p>
          <w:p>
            <w:pPr>
              <w:pStyle w:val="Normal"/>
              <w:rPr/>
            </w:pPr>
            <w:r>
              <w:rPr/>
              <w:t>（９）現況実測図</w:t>
            </w:r>
          </w:p>
          <w:p>
            <w:pPr>
              <w:pStyle w:val="Normal"/>
              <w:ind w:firstLine="420"/>
              <w:rPr/>
            </w:pPr>
            <w:r>
              <w:rPr/>
              <w:t>（有資格者が測量）</w:t>
            </w:r>
          </w:p>
          <w:p>
            <w:pPr>
              <w:pStyle w:val="Normal"/>
              <w:rPr/>
            </w:pPr>
            <w:r>
              <w:rPr/>
              <w:t>（１０）その他、村長が</w:t>
            </w:r>
          </w:p>
          <w:p>
            <w:pPr>
              <w:pStyle w:val="Normal"/>
              <w:rPr/>
            </w:pPr>
            <w:r>
              <w:rPr/>
              <w:t>　　　　必要と認め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議地所有者に代わり依頼を行う場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依頼者に代わり事務を代行する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依頼者が個人の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依頼者が法人の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依頼者が法人の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協議地、対側地及び相隣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議地の謄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対側地及び隣接地が公共用地の場合はその謄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対側地及び相隣地については、土地調書でも可</w:t>
            </w:r>
          </w:p>
          <w:p>
            <w:pPr>
              <w:pStyle w:val="Normal"/>
              <w:rPr/>
            </w:pPr>
            <w:r>
              <w:rPr/>
              <w:t>　協議地付近の地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面図は縮尺２５０分の１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横断面図は縮尺１００分の１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住民票（戸籍附票）の写し　⑤土地沿革調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戸籍謄本（抄本）の写し　　⑥地籍図の合成参考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遺産分割協議書の写し　　　⑦地籍測量図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相続関係説明図　　　　　　⑧土地所在図の写し　　等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２．謄本（抄本）の発行依頼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１）委任状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２）印鑑登録証明書</w:t>
            </w:r>
          </w:p>
          <w:p>
            <w:pPr>
              <w:pStyle w:val="Normal"/>
              <w:rPr/>
            </w:pPr>
            <w:r>
              <w:rPr/>
              <w:t>（３）印鑑証明書</w:t>
            </w:r>
          </w:p>
          <w:p>
            <w:pPr>
              <w:pStyle w:val="Normal"/>
              <w:ind w:left="420" w:hanging="420"/>
              <w:rPr/>
            </w:pPr>
            <w:r>
              <w:rPr/>
              <w:t>（４）</w:t>
            </w:r>
            <w:r>
              <w:rPr>
                <w:sz w:val="18"/>
                <w:szCs w:val="18"/>
              </w:rPr>
              <w:t>資格証明書又は登記事項証明書、商業登記簿謄本</w:t>
            </w:r>
          </w:p>
          <w:p>
            <w:pPr>
              <w:pStyle w:val="Normal"/>
              <w:rPr/>
            </w:pPr>
            <w:r>
              <w:rPr/>
              <w:t>（５）法務局備付け地籍図</w:t>
            </w:r>
          </w:p>
          <w:p>
            <w:pPr>
              <w:pStyle w:val="Normal"/>
              <w:rPr/>
            </w:pPr>
            <w:r>
              <w:rPr/>
              <w:t>　　　（公図）の写し</w:t>
            </w:r>
          </w:p>
          <w:p>
            <w:pPr>
              <w:pStyle w:val="Normal"/>
              <w:rPr/>
            </w:pPr>
            <w:r>
              <w:rPr/>
              <w:t>（６）土地登記簿謄本</w:t>
            </w:r>
          </w:p>
          <w:p>
            <w:pPr>
              <w:pStyle w:val="Normal"/>
              <w:rPr/>
            </w:pPr>
            <w:r>
              <w:rPr/>
              <w:t>　　　又は全部事項証明書</w:t>
            </w:r>
          </w:p>
          <w:p>
            <w:pPr>
              <w:pStyle w:val="Normal"/>
              <w:rPr/>
            </w:pPr>
            <w:r>
              <w:rPr/>
              <w:t>（７）その他、村長が</w:t>
            </w:r>
          </w:p>
          <w:p>
            <w:pPr>
              <w:pStyle w:val="Normal"/>
              <w:rPr/>
            </w:pPr>
            <w:r>
              <w:rPr/>
              <w:t>　　　　必要と認める書類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議地所有者に代わり依頼を行う場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依頼者に代わり事務を代行する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依頼者が個人の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依頼者が法人の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依頼者が法人の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協議地の謄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住民票（戸籍付票）の写し　⑤土地沿革調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戸籍謄本（抄本）の写し　　⑥地籍測量図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遺産分割協議書の写し　　　⑦土地所在図の写し　　等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④</w:t>
            </w:r>
            <w:r>
              <w:rPr>
                <w:lang w:eastAsia="zh-TW"/>
              </w:rPr>
              <w:t>相続関係説明図　　　　　　</w:t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注１】個人のプライバシーに関する書類については、原則として原本を還付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（例）戸籍謄本（抄本）、遺産分割協議書　等</w:t>
            </w:r>
          </w:p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/>
              <w:t>【注２】法務局等で閲覧した書類や任意に作成された書類については、調査場所、調査年月日、調査者氏名、押印及び作成年月日等を記入願い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【注３】印鑑証明書等の添付書類は、３ヶ月以内のものを添付願います。</w:t>
            </w:r>
          </w:p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/>
              <w:t>【注４】立会日より６ヶ月以上経過しても協議が不調である場合には、書類はお返しすることがあります。なお、返戻通知書は連絡日より３ヶ月以上受取りがない場合には、再度連絡の上廃棄処分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7:00Z</dcterms:created>
  <dc:creator>ZAIMUDBA</dc:creator>
  <dc:description/>
  <cp:keywords/>
  <dc:language>en-US</dc:language>
  <cp:lastModifiedBy>W31057</cp:lastModifiedBy>
  <cp:lastPrinted>2021-06-22T11:59:00Z</cp:lastPrinted>
  <dcterms:modified xsi:type="dcterms:W3CDTF">2021-06-22T10:27:00Z</dcterms:modified>
  <cp:revision>2</cp:revision>
  <dc:subject/>
  <dc:title>公共用地境界確定協議依頼書</dc:title>
</cp:coreProperties>
</file>