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cs="ＭＳ 明朝;MS Mincho"/>
          <w:sz w:val="28"/>
          <w:szCs w:val="28"/>
        </w:rPr>
        <w:t>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>特定非営利活動法人　○○○○○○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>　○年○月○日～○年○月○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１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２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２　その他の事業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事業名）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内　容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第○回通常（臨時）総会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日　時）　　○年○月○日　○時から○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場　所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社員総数）　○名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出席者数）　○名（うち委任状出席者○名、書面表決者○名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内　容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Ⅴ</w:t>
      </w:r>
      <w:r>
        <w:rPr>
          <w:rFonts w:cs="ＭＳ 明朝;MS Mincho"/>
        </w:rPr>
        <w:t>　理事会その他の役員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第○回理事会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2111國司隆介</cp:lastModifiedBy>
  <cp:lastPrinted>2009-01-27T15:23:00Z</cp:lastPrinted>
  <dcterms:modified xsi:type="dcterms:W3CDTF">2012-06-12T06:21:00Z</dcterms:modified>
  <cp:revision>1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