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別記様式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参　加　申　込　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千早赤阪村長　松本昌親　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left="239" w:first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千早赤阪村庁舎建設検討委員会委員への参加を申し込みます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40"/>
        <w:gridCol w:w="1080"/>
        <w:gridCol w:w="1394"/>
        <w:gridCol w:w="1538"/>
      </w:tblGrid>
      <w:tr>
        <w:trPr>
          <w:trHeight w:val="5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氏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ﾌﾘｶﾞﾅ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　別</w:t>
            </w:r>
          </w:p>
        </w:tc>
      </w:tr>
      <w:tr>
        <w:trPr>
          <w:trHeight w:val="65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生年月日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㍾・㍽・㍼・㍻　　　　年　　　月　　　日</w:t>
            </w:r>
          </w:p>
        </w:tc>
      </w:tr>
      <w:tr>
        <w:trPr>
          <w:trHeight w:val="13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住所</w:t>
            </w:r>
          </w:p>
          <w:p>
            <w:pPr>
              <w:pStyle w:val="Normal"/>
              <w:spacing w:lineRule="exact" w:line="200"/>
              <w:ind w:left="200" w:hanging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〒　　　－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千早赤阪村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－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応募動機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簡潔に記入してください。</w:t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39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1:00Z</dcterms:created>
  <dc:creator>CLZC0231</dc:creator>
  <dc:description/>
  <cp:keywords/>
  <dc:language>en-US</dc:language>
  <cp:lastModifiedBy>S24016</cp:lastModifiedBy>
  <cp:lastPrinted>2016-07-20T13:39:00Z</cp:lastPrinted>
  <dcterms:modified xsi:type="dcterms:W3CDTF">2016-07-21T23:59:00Z</dcterms:modified>
  <cp:revision>75</cp:revision>
  <dc:subject/>
  <dc:title>印西市住所表示審議会委員募集要項</dc:title>
</cp:coreProperties>
</file>