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業者名　　　　　　　　　　　　　　　　　</w:t>
      </w:r>
    </w:p>
    <w:p>
      <w:pPr>
        <w:pStyle w:val="Normal"/>
        <w:rPr/>
      </w:pPr>
      <w:r>
        <w:rPr>
          <w:rFonts w:eastAsia="ＭＳ ゴシック;MS Gothic"/>
          <w:sz w:val="40"/>
        </w:rPr>
        <w:t>店舗等の写真（村内業者のみ）</w:t>
      </w:r>
      <w:r>
        <w:rPr/>
        <w:t>　　　　　　　　　　ＮＯ．１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1"/>
      </w:tblGrid>
      <w:tr>
        <w:trPr>
          <w:trHeight w:val="12680" w:hRule="atLeast"/>
        </w:trPr>
        <w:tc>
          <w:tcPr>
            <w:tcW w:w="8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668020</wp:posOffset>
                      </wp:positionV>
                      <wp:extent cx="4533900" cy="3067685"/>
                      <wp:effectExtent l="3175" t="3810" r="317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3840" cy="30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5pt;margin-top:52.6pt;width:356.95pt;height:241.5pt;mso-wrap-style:none;v-text-anchor:middle">
                      <v:fill o:detectmouseclick="t" type="solid" color2="black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4710430</wp:posOffset>
                      </wp:positionV>
                      <wp:extent cx="4533900" cy="3067685"/>
                      <wp:effectExtent l="3175" t="3810" r="317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3840" cy="30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05pt;margin-top:370.9pt;width:356.95pt;height:241.5pt;mso-wrap-style:none;v-text-anchor:middle">
                      <v:fill o:detectmouseclick="t" type="solid" color2="black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21285</wp:posOffset>
                      </wp:positionV>
                      <wp:extent cx="1066800" cy="4159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415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32"/>
                                    </w:rPr>
                                    <w:t>店舗外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32.75pt;mso-wrap-distance-left:9.05pt;mso-wrap-distance-right:9.05pt;mso-wrap-distance-top:0pt;mso-wrap-distance-bottom:0pt;margin-top:9.55pt;mso-position-vertical-relative:text;margin-left: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店舗外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4152900</wp:posOffset>
                      </wp:positionV>
                      <wp:extent cx="1663065" cy="4171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065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32"/>
                                    </w:rPr>
                                    <w:t>看板等の状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95pt;height:32.85pt;mso-wrap-distance-left:9.05pt;mso-wrap-distance-right:9.05pt;mso-wrap-distance-top:0pt;mso-wrap-distance-bottom:0pt;margin-top:327pt;mso-position-vertical-relative:text;margin-left: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看板等の状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jc w:val="right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業者名　　　　　　　　　　　　　　　　　</w:t>
      </w:r>
    </w:p>
    <w:p>
      <w:pPr>
        <w:pStyle w:val="Normal"/>
        <w:jc w:val="right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ind w:firstLine="5670"/>
        <w:rPr/>
      </w:pPr>
      <w:r>
        <w:rPr/>
        <w:t>　　　　　　　　　ＮＯ．２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1"/>
      </w:tblGrid>
      <w:tr>
        <w:trPr>
          <w:trHeight w:val="12680" w:hRule="atLeast"/>
        </w:trPr>
        <w:tc>
          <w:tcPr>
            <w:tcW w:w="8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668020</wp:posOffset>
                      </wp:positionV>
                      <wp:extent cx="4533900" cy="3067685"/>
                      <wp:effectExtent l="3175" t="3810" r="317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3840" cy="30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5pt;margin-top:52.6pt;width:356.95pt;height:241.5pt;mso-wrap-style:none;v-text-anchor:middle">
                      <v:fill o:detectmouseclick="t" type="solid" color2="black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4710430</wp:posOffset>
                      </wp:positionV>
                      <wp:extent cx="4533900" cy="3067685"/>
                      <wp:effectExtent l="3175" t="3810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3840" cy="30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05pt;margin-top:370.9pt;width:356.95pt;height:241.5pt;mso-wrap-style:none;v-text-anchor:middle">
                      <v:fill o:detectmouseclick="t" type="solid" color2="black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21285</wp:posOffset>
                      </wp:positionV>
                      <wp:extent cx="1066800" cy="4159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415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32"/>
                                    </w:rPr>
                                    <w:t>店舗内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32.75pt;mso-wrap-distance-left:9.05pt;mso-wrap-distance-right:9.05pt;mso-wrap-distance-top:0pt;mso-wrap-distance-bottom:0pt;margin-top:9.55pt;mso-position-vertical-relative:text;margin-left: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店舗内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4152900</wp:posOffset>
                      </wp:positionV>
                      <wp:extent cx="1200150" cy="41719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32"/>
                                    </w:rPr>
                                    <w:t>店舗内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32.85pt;mso-wrap-distance-left:9.05pt;mso-wrap-distance-right:9.05pt;mso-wrap-distance-top:0pt;mso-wrap-distance-bottom:0pt;margin-top:327pt;mso-position-vertical-relative:text;margin-left: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店舗内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headerReference w:type="default" r:id="rId2"/>
      <w:type w:val="nextPage"/>
      <w:pgSz w:w="11906" w:h="16838"/>
      <w:pgMar w:left="1985" w:right="1418" w:gutter="0" w:header="851" w:top="1418" w:footer="0" w:bottom="85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575" w:leader="none"/>
      </w:tabs>
      <w:rPr/>
    </w:pPr>
    <w:r>
      <w:rPr>
        <w:rFonts w:ascii="ＭＳ ゴシック;MS Gothic" w:hAnsi="ＭＳ ゴシック;MS Gothic" w:cs="ＭＳ ゴシック;MS Gothic" w:eastAsia="ＭＳ ゴシック;MS Gothic"/>
      </w:rPr>
      <w:t>村指定様式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0:51:00Z</dcterms:created>
  <dc:creator>千早赤阪村選挙管理委員会</dc:creator>
  <dc:description/>
  <cp:keywords/>
  <dc:language>en-US</dc:language>
  <cp:lastModifiedBy>Official</cp:lastModifiedBy>
  <cp:lastPrinted>2012-12-02T19:02:00Z</cp:lastPrinted>
  <dcterms:modified xsi:type="dcterms:W3CDTF">2020-12-21T08:56:00Z</dcterms:modified>
  <cp:revision>15</cp:revision>
  <dc:subject/>
  <dc:title>業者名　　　　　　　　　　　　　　　　　</dc:title>
</cp:coreProperties>
</file>