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村指定共通様式１</w:t>
      </w:r>
    </w:p>
    <w:p>
      <w:pPr>
        <w:pStyle w:val="Normal"/>
        <w:ind w:firstLine="360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千早赤阪村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委任者）所　 在　 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000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9pt;width:4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職氏名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私は、次の者を代理人と定め、下記の事項に関する権限を委任します。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受任者）所　 在　 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7334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0pt;width: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職　 氏　 名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委任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見積、入札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契約の締結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契約の履行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復代理人の選任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契約に関する一切の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【委任期間】令和　３年　４月  １日から</w:t>
      </w:r>
    </w:p>
    <w:p>
      <w:pPr>
        <w:pStyle w:val="Normal"/>
        <w:ind w:left="1800" w:firstLine="120"/>
        <w:rPr/>
      </w:pPr>
      <w:r>
        <w:rPr>
          <w:rFonts w:ascii="ＭＳ 明朝;MS Mincho" w:hAnsi="ＭＳ 明朝;MS Mincho" w:eastAsia="ＭＳ 明朝;MS Mincho"/>
        </w:rPr>
        <w:t>令和　５年　３月３１日まで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受任者の印は、使用印鑑届と同一印を押印して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0:00Z</dcterms:created>
  <dc:creator>太子町</dc:creator>
  <dc:description/>
  <cp:keywords/>
  <dc:language>en-US</dc:language>
  <cp:lastModifiedBy>G23015</cp:lastModifiedBy>
  <cp:lastPrinted>2009-12-21T11:58:00Z</cp:lastPrinted>
  <dcterms:modified xsi:type="dcterms:W3CDTF">2020-12-21T04:50:00Z</dcterms:modified>
  <cp:revision>17</cp:revision>
  <dc:subject/>
  <dc:title>平成　　年　　月　　日</dc:title>
</cp:coreProperties>
</file>