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郵便入札送付連絡票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月　　日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千早赤阪村総務部総務政策課　行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送付先　ＦＡＸ番号　</w:t>
      </w:r>
      <w:r>
        <w:rPr>
          <w:rFonts w:cs="ＭＳ 明朝;MS Mincho" w:ascii="ＭＳ 明朝;MS Mincho" w:hAnsi="ＭＳ 明朝;MS Mincho"/>
          <w:sz w:val="22"/>
          <w:szCs w:val="22"/>
        </w:rPr>
        <w:t>0721-72-188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次のとおり、郵便入札書を送付しましたので、報告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11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札　件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</w:t>
            </w:r>
          </w:p>
        </w:tc>
      </w:tr>
      <w:tr>
        <w:trPr>
          <w:trHeight w:val="8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早赤阪村通学バス等運行管理委託業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６月２４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書送付日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住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（部署名含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ＦＡＸ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成上の注意事項】</w:t>
      </w:r>
    </w:p>
    <w:p>
      <w:pPr>
        <w:pStyle w:val="Normal"/>
        <w:ind w:left="275"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郵便入札を送付した際、速やかに本票を作成し、宛名にあるＦＡＸ番号へ送信してください。なお、入札書の送付に当たっては、入札公告において指定された方法（一般書留又は簡易書留）で郵送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48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0:00Z</dcterms:created>
  <dc:creator>2102</dc:creator>
  <dc:description/>
  <cp:keywords/>
  <dc:language>en-US</dc:language>
  <cp:lastModifiedBy>H28029</cp:lastModifiedBy>
  <cp:lastPrinted>2024-11-07T14:43:00Z</cp:lastPrinted>
  <dcterms:modified xsi:type="dcterms:W3CDTF">2025-05-23T02:36:00Z</dcterms:modified>
  <cp:revision>40</cp:revision>
  <dc:subject/>
  <dc:title>ＦＡＸ送信票</dc:title>
</cp:coreProperties>
</file>