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＜基本情報＞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981"/>
        <w:gridCol w:w="2094"/>
        <w:gridCol w:w="425"/>
        <w:gridCol w:w="902"/>
        <w:gridCol w:w="818"/>
        <w:gridCol w:w="1945"/>
        <w:gridCol w:w="392"/>
        <w:gridCol w:w="841"/>
        <w:gridCol w:w="327"/>
        <w:gridCol w:w="650"/>
        <w:gridCol w:w="167"/>
        <w:gridCol w:w="1657"/>
        <w:gridCol w:w="404"/>
        <w:gridCol w:w="817"/>
        <w:gridCol w:w="2056"/>
      </w:tblGrid>
      <w:tr>
        <w:trPr>
          <w:trHeight w:val="472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0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0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明治　大正　昭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16"/>
              </w:rPr>
              <w:t>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　女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0"/>
              </w:rPr>
              <w:t>作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  <w:sz w:val="20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  <w:sz w:val="20"/>
              </w:rPr>
              <w:t>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16"/>
              </w:rPr>
              <w:t>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</w:rPr>
              <w:t>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成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16"/>
              </w:rPr>
              <w:t>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0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に○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</w:rPr>
              <w:t>要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  <w:sz w:val="20"/>
              </w:rPr>
              <w:t>援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介護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</w:rPr>
              <w:t>所属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kern w:val="0"/>
                <w:sz w:val="20"/>
              </w:rPr>
              <w:t>所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</w:rPr>
              <w:t>１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  <w:sz w:val="20"/>
              </w:rPr>
              <w:t>２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過的・１・２・３・４・５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資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作成者が介護支援専門員でないとき）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7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南河内郡千早赤阪村大字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5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53" w:type="dxa"/>
            <w:gridSpan w:val="16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  <w:sz w:val="20"/>
              </w:rPr>
              <w:t>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16"/>
              </w:rPr>
              <w:t>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</w:rPr>
              <w:t>評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  <w:sz w:val="20"/>
              </w:rPr>
              <w:t>欄</w:t>
            </w:r>
          </w:p>
        </w:tc>
        <w:tc>
          <w:tcPr>
            <w:tcW w:w="109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9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総合的状況＞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8950"/>
        <w:gridCol w:w="2751"/>
        <w:gridCol w:w="686"/>
        <w:gridCol w:w="689"/>
      </w:tblGrid>
      <w:tr>
        <w:trPr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の身体状況</w:t>
            </w:r>
          </w:p>
        </w:tc>
        <w:tc>
          <w:tcPr>
            <w:tcW w:w="8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0"/>
              </w:rPr>
              <w:t>福祉用具の利用状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と</w:t>
            </w:r>
          </w:p>
        </w:tc>
      </w:tr>
      <w:tr>
        <w:trPr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  <w:sz w:val="20"/>
              </w:rPr>
              <w:t>住宅改修後の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</w:rPr>
              <w:t>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改修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改修後</w:t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車い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殊寝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床ずれ防止用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体位変換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状況</w:t>
            </w:r>
          </w:p>
        </w:tc>
        <w:tc>
          <w:tcPr>
            <w:tcW w:w="8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手す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ロー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歩行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歩行補助つ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知症老人徘徊感知機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移動用リフ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宅改修により、利用者等は日常生活をどう変えたいか</w:t>
            </w:r>
          </w:p>
        </w:tc>
        <w:tc>
          <w:tcPr>
            <w:tcW w:w="8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腰掛便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殊尿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浴補助用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簡易浴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283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</w:tbl>
    <w:p>
      <w:pPr>
        <w:pStyle w:val="Normal"/>
        <w:rPr/>
      </w:pPr>
      <w:r>
        <w:rPr/>
        <w:t>＜</w:t>
      </w:r>
      <w:r>
        <w:rPr/>
        <w:t>1</w:t>
      </w:r>
      <w:r>
        <w:rPr/>
        <w:t>ページ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709"/>
        <w:gridCol w:w="3496"/>
        <w:gridCol w:w="2519"/>
        <w:gridCol w:w="2938"/>
        <w:gridCol w:w="2725"/>
      </w:tblGrid>
      <w:tr>
        <w:trPr>
          <w:trHeight w:val="7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をしよう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234315</wp:posOffset>
                      </wp:positionV>
                      <wp:extent cx="6134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040" cy="0"/>
                                <a:chOff x="0" y="0"/>
                                <a:chExt cx="6134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600" y="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7280" y="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55pt;margin-top:18.45pt;width:482.95pt;height:0pt" coordorigin="1911,369" coordsize="9659,0">
                      <v:line id="shape_0" from="1911,369" to="2330,369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76,369" to="5695,369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51,369" to="11570,369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いる生活動作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①の具体的な困難な状況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･･なので･･で困っ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を記入してください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目的・期待効果をチェックした上で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の方針（･･することで　･･が改善できる）を記入してくださ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項目（改修箇所）</w:t>
            </w:r>
          </w:p>
        </w:tc>
      </w:tr>
      <w:tr>
        <w:trPr>
          <w:trHeight w:val="153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排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トイレまでの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トイレ出入口の出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扉の開閉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便器からの立ち座り（移乗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衣服の着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排泄時の姿勢保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後始末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　　　）</w:t>
            </w:r>
          </w:p>
        </w:tc>
        <w:tc>
          <w:tcPr>
            <w:tcW w:w="3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利用者の精神的負担や不安の軽減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　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の取付け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段差の解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引き戸等への扉の取替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便器の取替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滑り防止等のための床材の変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</w:tr>
      <w:tr>
        <w:trPr>
          <w:trHeight w:val="1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浴室までの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衣服の着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浴室出入口の出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扉の開閉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浴室内での移動（立ち座り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洗い場での姿勢保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洗体・洗髪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浴槽の出入（立ち座り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浴槽内での姿勢保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　　　）</w:t>
            </w:r>
          </w:p>
        </w:tc>
        <w:tc>
          <w:tcPr>
            <w:tcW w:w="3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0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利用者の精神的負担や不安の軽減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　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出入口までの屋内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上がりかまちの昇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車いす等、装具の着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履物の着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出入口の出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扉の開閉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出入口から敷地外までの屋外移動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　　　）</w:t>
            </w:r>
          </w:p>
        </w:tc>
        <w:tc>
          <w:tcPr>
            <w:tcW w:w="3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0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利用者の精神的負担や不安の軽減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　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活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0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□</w:t>
            </w:r>
            <w:r>
              <w:rPr>
                <w:sz w:val="14"/>
                <w:szCs w:val="14"/>
              </w:rPr>
              <w:t>できなかったことをできるようにする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利用者の精神的負担や不安の軽減</w:t>
            </w:r>
          </w:p>
          <w:p>
            <w:pPr>
              <w:pStyle w:val="Normal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　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567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</w:rPr>
    </w:pPr>
    <w:r>
      <w:rPr>
        <w:rFonts w:eastAsia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lef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  <w:p>
    <w:pPr>
      <w:pStyle w:val="Header"/>
      <w:ind w:firstLine="200"/>
      <w:jc w:val="lef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  <w:p>
    <w:pPr>
      <w:pStyle w:val="Header"/>
      <w:ind w:firstLine="200"/>
      <w:jc w:val="lef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  <w:p>
    <w:pPr>
      <w:pStyle w:val="Header"/>
      <w:ind w:firstLine="200"/>
      <w:jc w:val="left"/>
      <w:rPr/>
    </w:pPr>
    <w:r>
      <w:rPr>
        <w:rFonts w:eastAsia="ＭＳ ゴシック;MS Gothic"/>
        <w:sz w:val="20"/>
      </w:rPr>
      <w:t>様式第</w:t>
    </w:r>
    <w:r>
      <w:rPr>
        <w:rFonts w:eastAsia="ＭＳ ゴシック;MS Gothic"/>
        <w:sz w:val="20"/>
      </w:rPr>
      <w:t>2</w:t>
    </w:r>
    <w:r>
      <w:rPr>
        <w:rFonts w:eastAsia="ＭＳ ゴシック;MS Gothic"/>
        <w:sz w:val="20"/>
      </w:rPr>
      <w:t>号　</w:t>
    </w:r>
    <w:r>
      <w:rPr>
        <w:rFonts w:eastAsia="ＭＳ ゴシック;MS Gothic"/>
        <w:sz w:val="24"/>
      </w:rPr>
      <w:t>住宅改修が必要な理由書　</w:t>
    </w:r>
    <w:r>
      <w:rPr>
        <w:rFonts w:eastAsia="ＭＳ ゴシック;MS Gothic"/>
        <w:sz w:val="20"/>
      </w:rPr>
      <w:t>（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</w:rPr>
      <w:fldChar w:fldCharType="begin"/>
    </w:r>
    <w:r>
      <w:rPr>
        <w:rStyle w:val="PageNumber"/>
        <w:sz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sz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</w:rPr>
      <w:t>ページ</w:t>
    </w:r>
    <w:r>
      <w:rPr>
        <w:rFonts w:eastAsia="ＭＳ ゴシック;MS Gothic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60" w:hanging="16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45:00Z</dcterms:created>
  <dc:creator>太子町</dc:creator>
  <dc:description/>
  <cp:keywords/>
  <dc:language>en-US</dc:language>
  <cp:lastModifiedBy>KGCL144</cp:lastModifiedBy>
  <cp:lastPrinted>2018-09-19T13:39:00Z</cp:lastPrinted>
  <dcterms:modified xsi:type="dcterms:W3CDTF">2018-09-19T04:44:00Z</dcterms:modified>
  <cp:revision>4</cp:revision>
  <dc:subject/>
  <dc:title>＜基本情報＞</dc:title>
</cp:coreProperties>
</file>